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Памятк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олчанова А.А.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черкасск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 дошкольное образовательное учреждение детский сад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Памятка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Подготовила: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Молчанова А.А.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черкасск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ушите своим детям сем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«НЕ»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Внушите своим детям сем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«НЕ»: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39025</wp:posOffset>
            </wp:positionH>
            <wp:positionV relativeFrom="paragraph">
              <wp:posOffset>70485</wp:posOffset>
            </wp:positionV>
            <wp:extent cx="1506220" cy="1897380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11785</wp:posOffset>
            </wp:positionV>
            <wp:extent cx="1007745" cy="107505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6:00Z</dcterms:created>
  <dc:creator>Юденко Светлана Николаевна</dc:creator>
  <dc:description/>
  <cp:keywords/>
  <dc:language>en-US</dc:language>
  <cp:lastModifiedBy>ВАЛЕРИЯ</cp:lastModifiedBy>
  <cp:lastPrinted>2016-06-22T16:54:00Z</cp:lastPrinted>
  <dcterms:modified xsi:type="dcterms:W3CDTF">2018-06-18T19:05:00Z</dcterms:modified>
  <cp:revision>6</cp:revision>
  <dc:subject/>
  <dc:title/>
</cp:coreProperties>
</file>