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03.2020</w:t>
        <w:tab/>
        <w:tab/>
        <w:tab/>
        <w:tab/>
        <w:t xml:space="preserve"> № 168</w:t>
        <w:tab/>
        <w:tab/>
        <w:tab/>
        <w:t>г. Новочерк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в городе Новочеркасске в 2021-2025 годах Стратегии воспитания в Российской федерации на период до 2025 года.</w:t>
      </w:r>
    </w:p>
    <w:p>
      <w:pPr>
        <w:pStyle w:val="Normal"/>
        <w:ind w:right="58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На основании приказа Министерства общего и профессионального образования Ростовской области от 20.02.2020 года № 147 «Об утверждении плана мероприятий по реализации в Ростовской области в 2021-2025 годах </w:t>
      </w:r>
      <w:r>
        <w:rPr>
          <w:sz w:val="28"/>
          <w:szCs w:val="28"/>
        </w:rPr>
        <w:t>Стратегии воспитания в Российской федерации на период до 2025 года.</w:t>
      </w:r>
      <w:r>
        <w:rPr>
          <w:sz w:val="28"/>
          <w:szCs w:val="28"/>
          <w:lang w:eastAsia="en-US"/>
        </w:rPr>
        <w:t xml:space="preserve">»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мероприятий по реализации в городе Новочеркасске  в 2021-2025 годах Стратегии воспитания в Российской федерации на период до 2025 года. (приложение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уководителям МБОУ СОШ, лицея № 7, МБОУ ДО, МБДОУ Д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пл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ежегодно, начиная с 2021 года до 5 июля  и 5 декабря представлять в Управление образования информацию о ходе реализации мероприятий плана за первое полугодие и календарный год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Управления образования (Муравьевой О.Ю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ести мониторинг выполнения плана мероприятий по реализации в городе Новочеркасске в 2021-2025 годах Стратегии воспитания в Российской федерации на период до 2025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ежегодно, начиная с 2021 года до 10 июля  и 10 декабря представлять в </w:t>
      </w:r>
      <w:r>
        <w:rPr>
          <w:sz w:val="28"/>
          <w:szCs w:val="28"/>
          <w:lang w:eastAsia="en-US"/>
        </w:rPr>
        <w:t>Министерство общего и профессионального образования Ростовской области</w:t>
      </w:r>
      <w:r>
        <w:rPr>
          <w:sz w:val="28"/>
          <w:szCs w:val="28"/>
        </w:rPr>
        <w:t xml:space="preserve"> информацию о ходе реализации мероприятий плана за первое полугодие и календарный год соответственн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   Е.Л.Салтыков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рукова Э.В.</w:t>
      </w:r>
    </w:p>
    <w:p>
      <w:pPr>
        <w:pStyle w:val="Normal"/>
        <w:widowControl w:val="false"/>
        <w:autoSpaceDE w:val="false"/>
        <w:spacing w:lineRule="exact" w:line="240"/>
        <w:ind w:left="1162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к приказу Управления образования Администрации города </w:t>
      </w:r>
    </w:p>
    <w:p>
      <w:pPr>
        <w:pStyle w:val="Normal"/>
        <w:widowControl w:val="false"/>
        <w:autoSpaceDE w:val="false"/>
        <w:spacing w:lineRule="exact" w:line="240"/>
        <w:ind w:left="11624" w:hanging="0"/>
        <w:jc w:val="center"/>
        <w:rPr/>
      </w:pPr>
      <w:r>
        <w:rPr>
          <w:bCs/>
          <w:sz w:val="28"/>
          <w:szCs w:val="28"/>
          <w:lang w:eastAsia="en-US"/>
        </w:rPr>
        <w:t xml:space="preserve">от 23.03.2021 № 168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лан  мероприят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реализации в городе Новочеркасске в 2021-2025 год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ратегии воспитания в Российской федерации на период до 2025 года.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5"/>
        <w:gridCol w:w="2309"/>
        <w:gridCol w:w="2744"/>
        <w:gridCol w:w="19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вос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образовательных учреждений в соответствие с Федеральным законом «О внесении изменений в Федеральный закон «Об образовании Российской Федерации» по вопросам воспитания обучающихся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кальные акты образовательного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ов мероприятий </w:t>
            </w:r>
            <w:r>
              <w:rPr>
                <w:bCs/>
                <w:sz w:val="28"/>
                <w:szCs w:val="28"/>
                <w:lang w:eastAsia="en-US"/>
              </w:rPr>
              <w:t>по реализации в образовательном учреждении в 2021-2025 годах Стратегии воспитания в Российской федерации на период до 2025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о-управленческих механизмов в сфере вос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воспитания в образовательных учреждениях гор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образовательного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мотивации обучающихся образовательных учрежд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01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ого взаимодействия по реализации направлений системы воспитания, в том числе проведение мероприятий, направленных на гражданское, патриотическое, нравственное, интеллектуальное, физическое, трудовое, экологическое, семейное, социальное воспитание и развитие творческих способнос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кабинет Управление образования, 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сихологической службы в образовательных учреждениях, в том числе оказание консультативной помощи родителям (законным представителям) де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МБУОО центр «Диалог», 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показателей эффективности в перечень показателей эффективности оказания муниципальных услуг и методики определения рейтинга муниципальных образовательных учреждений и их руководителей, отражающих эффективность воспитательной работы в образовательных учреждения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го мониторинга внедрения программ воспитания в образовательных учреждениях, в рамках плана контрольных мероприятий Управления образов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казу Управления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учших практик, новых форм и технологий инновационного педагогического опыта в сфере воспит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ых конкурсов «За успехи в воспитании», «лучший воспитатель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нематериального стимулирования педагогических работников, осуществляющих классное руководство в муниципальных общеобразовательных учреждениях  города Новочеркасс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чно-методических механизмов в сфере вос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информационно-методическому сопровождению деятельности педагогических работников в сфере выявления и предупреждения девиантных и антиобщественных проявлений у де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учреждения МБОУОО центр «Диалог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вопросам внедрения целевой модели наставничества в учетом специфики работы с одаренными деть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Единого урока безопасности в сети Интернет, направленных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заочного конкурса методических материалов по гражданскому и патриотическому воспитанию обучаю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отделений Общероссйской общественно-государственной детско-юношеской организации «Российское движение школьников» в образовательных учреждения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У ДО «ЦВД «Эстетика» 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отдел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го детско-юношеского военно-патриотического общественного движения Юнармия в образовательных учреждения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У ДО «ЦВД «Эстетика» 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 культуры и искусства народов Дона: «Многонациональный Дон», «150 культур Д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механизмов в сфере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о реализации Страте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ий кабинет 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Интернет- пространстве материалов для родителей и педагогов, отражающих современные тенденции воспит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ий кабинет 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Стратег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ов об исполнении плана мероприятий по реализации в городе Новочеркасске в 2021-2025 годах Стратегии воспитания в Российской федерации на период до 2025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ий кабинет образовательные учре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риказ Управления образова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эффективности плана мероприятий по реализации в городе Новочеркасске в 2021-2025 годах Страте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Администратор</dc:creator>
  <dc:description/>
  <cp:keywords/>
  <dc:language>en-US</dc:language>
  <cp:lastModifiedBy>UserAP01</cp:lastModifiedBy>
  <cp:lastPrinted>2020-10-14T09:22:00Z</cp:lastPrinted>
  <dcterms:modified xsi:type="dcterms:W3CDTF">2021-03-26T11:00:00Z</dcterms:modified>
  <cp:revision>34</cp:revision>
  <dc:subject/>
  <dc:title>Министерство образования и науки РФ (Россия)</dc:title>
</cp:coreProperties>
</file>