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Arial"/>
          <w:b/>
          <w:bCs/>
          <w:sz w:val="28"/>
          <w:szCs w:val="28"/>
        </w:rPr>
        <w:t xml:space="preserve">детский сад № 3 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b/>
          <w:b/>
          <w:bCs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Style15"/>
        <w:spacing w:before="0" w:after="0"/>
        <w:ind w:right="-144" w:firstLine="720"/>
        <w:jc w:val="both"/>
        <w:textAlignment w:val="baseline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Style15"/>
        <w:spacing w:before="0" w:after="0"/>
        <w:ind w:firstLine="720"/>
        <w:jc w:val="center"/>
        <w:textAlignment w:val="baselin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ект</w:t>
      </w:r>
    </w:p>
    <w:p>
      <w:pPr>
        <w:pStyle w:val="Style15"/>
        <w:spacing w:before="0" w:after="0"/>
        <w:ind w:firstLine="720"/>
        <w:jc w:val="center"/>
        <w:textAlignment w:val="baselin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Детский туризм – это интересно!»</w:t>
      </w:r>
    </w:p>
    <w:p>
      <w:pPr>
        <w:pStyle w:val="Style15"/>
        <w:spacing w:before="0" w:after="0"/>
        <w:ind w:firstLine="720"/>
        <w:jc w:val="center"/>
        <w:textAlignment w:val="baseline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Style15"/>
        <w:spacing w:before="0" w:after="0"/>
        <w:ind w:firstLine="720"/>
        <w:jc w:val="center"/>
        <w:textAlignment w:val="baseline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drawing>
          <wp:inline distT="0" distB="0" distL="0" distR="0">
            <wp:extent cx="4469130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Style15"/>
        <w:spacing w:before="0" w:after="0"/>
        <w:jc w:val="both"/>
        <w:textAlignment w:val="baseline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Style15"/>
        <w:spacing w:before="0" w:after="0"/>
        <w:ind w:firstLine="720"/>
        <w:jc w:val="right"/>
        <w:textAlignment w:val="baseline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Style15"/>
        <w:spacing w:before="0" w:after="0"/>
        <w:ind w:firstLine="720"/>
        <w:jc w:val="right"/>
        <w:textAlignment w:val="baseline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  <w:r>
        <w:br w:type="page"/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Arial" w:ascii="inherit;Times New Roman" w:hAnsi="inherit;Times New Roman"/>
          <w:b/>
          <w:bCs/>
          <w:sz w:val="28"/>
          <w:szCs w:val="28"/>
        </w:rPr>
        <w:t>Х</w:t>
      </w:r>
      <w:r>
        <w:rPr>
          <w:rFonts w:cs="Arial" w:ascii="inherit;Times New Roman" w:hAnsi="inherit;Times New Roman"/>
          <w:b/>
          <w:bCs/>
          <w:sz w:val="28"/>
          <w:szCs w:val="28"/>
        </w:rPr>
        <w:t xml:space="preserve">арактеристика проекта: </w:t>
      </w:r>
      <w:r>
        <w:rPr>
          <w:rFonts w:cs="Arial" w:ascii="inherit;Times New Roman" w:hAnsi="inherit;Times New Roman"/>
          <w:bCs/>
          <w:sz w:val="28"/>
          <w:szCs w:val="28"/>
        </w:rPr>
        <w:t>долгосрочный, исследовательск</w:t>
      </w:r>
      <w:r>
        <w:rPr>
          <w:rFonts w:cs="Arial"/>
          <w:bCs/>
          <w:sz w:val="28"/>
          <w:szCs w:val="28"/>
        </w:rPr>
        <w:t>о-</w:t>
      </w:r>
      <w:r>
        <w:rPr>
          <w:rFonts w:cs="Arial" w:ascii="inherit;Times New Roman" w:hAnsi="inherit;Times New Roman"/>
          <w:bCs/>
          <w:sz w:val="28"/>
          <w:szCs w:val="28"/>
        </w:rPr>
        <w:t>творческий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bCs/>
          <w:sz w:val="28"/>
          <w:szCs w:val="28"/>
        </w:rPr>
      </w:pPr>
      <w:r>
        <w:rPr>
          <w:rFonts w:cs="Arial" w:ascii="inherit;Times New Roman" w:hAnsi="inherit;Times New Roman"/>
          <w:b/>
          <w:bCs/>
          <w:sz w:val="28"/>
          <w:szCs w:val="28"/>
        </w:rPr>
        <w:t xml:space="preserve">Участники: </w:t>
      </w:r>
      <w:r>
        <w:rPr>
          <w:rFonts w:cs="Arial" w:ascii="inherit;Times New Roman" w:hAnsi="inherit;Times New Roman"/>
          <w:bCs/>
          <w:sz w:val="28"/>
          <w:szCs w:val="28"/>
        </w:rPr>
        <w:t>подготовительная к школе группа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роки реализации проекта: </w:t>
      </w:r>
      <w:r>
        <w:rPr>
          <w:rFonts w:cs="Arial"/>
          <w:bCs/>
          <w:sz w:val="28"/>
          <w:szCs w:val="28"/>
        </w:rPr>
        <w:t>сентябрь-ноябрь 2024 года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b/>
          <w:b/>
          <w:bCs/>
          <w:sz w:val="28"/>
          <w:szCs w:val="28"/>
        </w:rPr>
      </w:pPr>
      <w:r>
        <w:rPr>
          <w:rFonts w:cs="Arial" w:ascii="inherit;Times New Roman" w:hAnsi="inherit;Times New Roman"/>
          <w:b/>
          <w:bCs/>
          <w:sz w:val="28"/>
          <w:szCs w:val="28"/>
        </w:rPr>
        <w:t xml:space="preserve">Проблема: </w:t>
      </w:r>
      <w:r>
        <w:rPr>
          <w:rFonts w:cs="Arial"/>
          <w:bCs/>
          <w:sz w:val="28"/>
          <w:szCs w:val="28"/>
        </w:rPr>
        <w:t xml:space="preserve">Туристическо-краеведческая деятельность дошкольников недостаточно изучена нашим коллективом педагогов, у дошкольников не сформированы </w:t>
      </w:r>
      <w:r>
        <w:rPr>
          <w:sz w:val="28"/>
          <w:szCs w:val="28"/>
        </w:rPr>
        <w:t>эколого-туристские знания и умения природопользования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inherit;Times New Roman" w:hAnsi="inherit;Times New Roman" w:cs="Arial"/>
          <w:b/>
          <w:b/>
          <w:bCs/>
          <w:sz w:val="28"/>
          <w:szCs w:val="28"/>
        </w:rPr>
      </w:pPr>
      <w:r>
        <w:rPr>
          <w:rFonts w:cs="Arial" w:ascii="inherit;Times New Roman" w:hAnsi="inherit;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ктуальность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настоящее время реформы российского образования, “информационный бум”, меняют базовые образовательные ориентиры – от “образования на всю жизнь” – “к образованию через всю жизнь”. В связи с этим особую значимость приобретает реализация развивающих ориентиров в познавательной деятельности дошкольник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деятельность дошкольников является важным средством связи с жизнью. Культурной традицией любого народа должно быть получение знаний о том или ином крае, изучение его природы, истории, бы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юбви к Родине справедливо считали первоосновой воспитания Я.А. Каменский, И.Г. Песталоцци, А. Дистервег, А.Н. Радищев, К.Д. Ушинский, Л.Н. Толстой, А.С. Макаренко, В.А. Сухомлинский и др. Оно объединяет любовь и уважение к народу, ответственность и бережное отношение к его истории и традициям. Существенный вклад в развитие краеведения внес К.Д. Ушинский, теоретически обосновавший “родиноведческий принцип” в обучении и воспитан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ю и развитию краеведения в советский период посвятили свои работы педагоги, социальные деятели, краеведы: Л.А. Гольденберг, М.И. Калинин, Н.К. Крупская, А.И. Лазарев, П.И. Рычков, Н.А. Соболева, М.В. Соловьев, В.Н. Татищев, В.Г. Чекан и др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основа краеведения включает не только историю и природу родного края, но и искусств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педагогике с давних времен (К.Д.Ушинским, Е.А.Флериной, А.П.Усовой, Н.Т. Сакулиной, Б.М. Неменским и др.) проповедуется главный принцип: воспитывать детей и в семье и в детском саду на близком, родном искусстве того края, где живет человек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омогает дошкольнику полюбить свою малую Родину, а в дальнейшем и большую Родину – свою Россию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что еще, как не прогулки и экскурсии в природу, туристические походы к природным объектам родного края поможет нам в решении стоящей перед нами задачи. Что в целом составляет туристско-краеведческую деятельность детей дошкольного возрас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интеллектуального развития детей, туристические прогулки оказывают оздоровительный эффект, получаемый в результате разнообразной двигательной активности, а также комплексного воздействия на организм природных факторов: солнца, воздуха, вод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ся естественные (жизненно важные) виды движений и обогащается двигательный опыт, развиваются координационные способности и выносливость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гание через встречающиеся канавы и ручейки, взбирание на пригорки делают детей ловкими, бодрыми, жизнерадостными.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inherit;Times New Roman" w:hAnsi="inherit;Times New Roman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Следовательно, туристско-краеведческая деятельность дошкольников включает в себя ряд компонентов: физкультурно-оздоровительный, социально-коммуникативный, эмоционально-психологический, эстетический, познавательный и прикладной.</w:t>
      </w:r>
    </w:p>
    <w:p>
      <w:pPr>
        <w:pStyle w:val="Style15"/>
        <w:spacing w:before="0" w:after="0"/>
        <w:ind w:firstLine="720"/>
        <w:jc w:val="both"/>
        <w:rPr>
          <w:rFonts w:ascii="inherit;Times New Roman" w:hAnsi="inherit;Times New Roman" w:cs="Arial"/>
          <w:b/>
          <w:b/>
          <w:bCs/>
          <w:sz w:val="28"/>
          <w:szCs w:val="28"/>
        </w:rPr>
      </w:pPr>
      <w:r>
        <w:rPr>
          <w:rFonts w:cs="Arial" w:ascii="inherit;Times New Roman" w:hAnsi="inherit;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проекта для детей</w:t>
      </w:r>
      <w:r>
        <w:rPr>
          <w:sz w:val="28"/>
          <w:szCs w:val="28"/>
        </w:rPr>
        <w:t>: Создавать условия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ения и закрепление знаний детей о родном крае как целостной взаимосвязанной системе; формирование эколого-туристских знаний и умений природопользова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ать личный опыт положительного, гуманного взаимодействия ребенка с природой, достопримечательностями г.Новочеркасска, расширять экологически ценные контакты с растительным и животным объектами природы Дон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ми туристско-краеведческой деятельности развивать интеллект ребенка, формировать образно-наглядное мышление, творческие способности, элементы самостоятельности, навыки взаимоотношений со сверстниками и взрослым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интересовать детей в поиске противоречия между имеющимися опытом и вновь полученными знаниями, побуждать их к постоянному желанию  «открытий»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крепить знания о видах туризма и туристском природопользовании, познакомить с разными видами  туризм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крепить навыки и умения работы с планом детского сада, города Новочеркасска; научить работать с компасом; повторить правила поведения в окружающе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равственно воспитывать дошкольников, развивая доброе заботливое отношение к природе и людям, своему гор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пособствовать физическому развитию ребенка, его оздоровлению</w:t>
      </w:r>
      <w:r>
        <w:rPr>
          <w:b/>
          <w:bCs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before="0" w:after="0"/>
        <w:ind w:firstLine="720"/>
        <w:jc w:val="both"/>
        <w:textAlignment w:val="baseline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before="0" w:after="0"/>
        <w:ind w:firstLine="720"/>
        <w:jc w:val="both"/>
        <w:textAlignment w:val="baseline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before="0" w:after="0"/>
        <w:ind w:firstLine="720"/>
        <w:jc w:val="both"/>
        <w:textAlignment w:val="baseline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Принципы детского туризма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before="0" w:after="0"/>
        <w:ind w:firstLine="720"/>
        <w:jc w:val="both"/>
        <w:textAlignment w:val="baseline"/>
        <w:rPr>
          <w:rFonts w:ascii="Arial" w:hAnsi="Arial" w:cs="Arial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1219835" cy="5886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о-дея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85pt;width:96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о-деятель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1467485" cy="6375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о-твор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7.85pt;width:115.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о-творче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144780</wp:posOffset>
                </wp:positionV>
                <wp:extent cx="1368425" cy="485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евед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25pt;margin-top:11.4pt;width:107.7pt;height: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еведче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7370</wp:posOffset>
                </wp:positionH>
                <wp:positionV relativeFrom="paragraph">
                  <wp:posOffset>99695</wp:posOffset>
                </wp:positionV>
                <wp:extent cx="1548765" cy="814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ства педагогического влия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pt;margin-top:7.85pt;width:121.9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ства педагогического влия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  <w:b/>
          <w:b/>
          <w:bCs/>
          <w:sz w:val="21"/>
          <w:szCs w:val="21"/>
          <w:u w:val="single"/>
          <w:shd w:fill="D6C9CE" w:val="clear"/>
        </w:rPr>
      </w:pPr>
      <w:r>
        <w:rPr>
          <w:rFonts w:cs="Arial" w:ascii="Arial" w:hAnsi="Arial"/>
          <w:b/>
          <w:bCs/>
          <w:sz w:val="21"/>
          <w:szCs w:val="21"/>
          <w:u w:val="single"/>
          <w:shd w:fill="D6C9CE" w:val="clear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  <w:sz w:val="21"/>
          <w:szCs w:val="21"/>
          <w:shd w:fill="D6C9CE" w:val="clear"/>
        </w:rPr>
      </w:pPr>
      <w:r>
        <w:rPr>
          <w:rFonts w:cs="Arial" w:ascii="Arial" w:hAnsi="Arial"/>
          <w:sz w:val="21"/>
          <w:szCs w:val="21"/>
          <w:shd w:fill="D6C9CE" w:val="clear"/>
        </w:rPr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sz w:val="21"/>
          <w:szCs w:val="21"/>
          <w:shd w:fill="D6C9CE" w:val="clear"/>
        </w:rPr>
      </w:pPr>
      <w:r>
        <w:rPr>
          <w:rFonts w:cs="Arial" w:ascii="Arial" w:hAnsi="Arial"/>
          <w:sz w:val="21"/>
          <w:szCs w:val="21"/>
          <w:shd w:fill="D6C9CE" w:val="clear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inherit;Times New Roman" w:hAnsi="inherit;Times New Roman" w:cs="Arial"/>
          <w:b/>
          <w:b/>
          <w:bCs/>
          <w:sz w:val="21"/>
          <w:szCs w:val="21"/>
          <w:u w:val="single"/>
          <w:shd w:fill="D6C9CE" w:val="clear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  <w:shd w:fill="D6C9CE" w:val="clear"/>
        </w:rPr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sz w:val="28"/>
          <w:szCs w:val="28"/>
          <w:u w:val="single"/>
        </w:rPr>
        <w:t>М</w:t>
      </w:r>
      <w:r>
        <w:rPr>
          <w:rFonts w:cs="Arial" w:ascii="inherit;Times New Roman" w:hAnsi="inherit;Times New Roman"/>
          <w:b/>
          <w:bCs/>
          <w:sz w:val="28"/>
          <w:szCs w:val="28"/>
          <w:u w:val="single"/>
        </w:rPr>
        <w:t>етоды</w:t>
      </w:r>
      <w:r>
        <w:rPr>
          <w:rFonts w:cs="Arial"/>
          <w:b/>
          <w:bCs/>
          <w:sz w:val="28"/>
          <w:szCs w:val="28"/>
          <w:u w:val="single"/>
        </w:rPr>
        <w:t>: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1847850" cy="2030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исково-исследовательский мет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амостоятельная работа детей с выполнением различных заданий на экскурсиях и в походах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9.85pt;mso-wrap-distance-left:9.05pt;mso-wrap-distance-right:9.05pt;mso-wrap-distance-top:0pt;mso-wrap-distance-bottom:0pt;margin-top:6.25pt;mso-position-vertical-relative:text;margin-left:-9.7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исково-исследовательский метод</w:t>
                      </w:r>
                      <w:r>
                        <w:rPr>
                          <w:sz w:val="28"/>
                          <w:szCs w:val="28"/>
                        </w:rPr>
                        <w:t xml:space="preserve"> (самостоятельная работа детей с выполнением различных заданий на экскурсиях и в походах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37795</wp:posOffset>
                </wp:positionV>
                <wp:extent cx="1847850" cy="1971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етод контрол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врачебный, самоконтроль, контроль качества усвоения программы, роста динамики спортивных показателей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5.25pt;mso-wrap-distance-left:9.05pt;mso-wrap-distance-right:9.05pt;mso-wrap-distance-top:0pt;mso-wrap-distance-bottom:0pt;margin-top:10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етод контроля</w:t>
                      </w:r>
                      <w:r>
                        <w:rPr>
                          <w:sz w:val="28"/>
                          <w:szCs w:val="28"/>
                        </w:rPr>
                        <w:t>: врачебный, самоконтроль, контроль качества усвоения программы, роста динамики спортивных показателе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8415</wp:posOffset>
                </wp:positionV>
                <wp:extent cx="2076450" cy="1506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етод самореализ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ерез различные творческие дела, участие в соревнованиях, походах, экскурс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6pt;mso-wrap-distance-left:9.05pt;mso-wrap-distance-right:9.05pt;mso-wrap-distance-top:0pt;mso-wrap-distance-bottom:0pt;margin-top:1.45pt;mso-position-vertical-relative:text;margin-left:143.2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етод самореализации</w:t>
                      </w:r>
                      <w:r>
                        <w:rPr>
                          <w:sz w:val="28"/>
                          <w:szCs w:val="28"/>
                        </w:rPr>
                        <w:t xml:space="preserve"> через различные творческие дела, участие в соревнованиях, походах, экскурсиях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u w:val="single"/>
        </w:rPr>
      </w:pPr>
      <w:r>
        <w:rPr>
          <w:rFonts w:cs="Arial"/>
          <w:b/>
          <w:bCs/>
          <w:u w:val="single"/>
        </w:rPr>
        <w:t>Ф</w:t>
      </w:r>
      <w:r>
        <w:rPr>
          <w:rFonts w:cs="Arial" w:ascii="inherit;Times New Roman" w:hAnsi="inherit;Times New Roman"/>
          <w:b/>
          <w:bCs/>
          <w:u w:val="single"/>
        </w:rPr>
        <w:t>ормы</w:t>
      </w:r>
      <w:r>
        <w:rPr>
          <w:rFonts w:cs="Arial" w:ascii="Arial" w:hAnsi="Arial"/>
          <w:u w:val="single"/>
        </w:rPr>
        <w:t>:</w: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810</wp:posOffset>
                </wp:positionV>
                <wp:extent cx="5734050" cy="904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45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етод комплексного подхода к образованию и воспита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предполагающий единство нравственного, физического, эстетического и других форм воспитани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1.25pt;mso-wrap-distance-left:9.05pt;mso-wrap-distance-right:9.05pt;mso-wrap-distance-top:0pt;mso-wrap-distance-bottom:0pt;margin-top:0.3pt;mso-position-vertical-relative:text;margin-left:-2.25pt;mso-position-horizontal-relative:text">
                <v:textbox>
                  <w:txbxContent>
                    <w:p>
                      <w:pPr>
                        <w:pStyle w:val="Style15"/>
                        <w:spacing w:lineRule="atLeast" w:line="345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етод комплексного подхода к образованию и воспитанию</w:t>
                      </w:r>
                      <w:r>
                        <w:rPr>
                          <w:sz w:val="28"/>
                          <w:szCs w:val="28"/>
                        </w:rPr>
                        <w:t>, предполагающий единство нравственного, физического, эстетического и других форм воспитани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/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/>
      </w:r>
    </w:p>
    <w:p>
      <w:pPr>
        <w:pStyle w:val="Style15"/>
        <w:tabs>
          <w:tab w:val="clear" w:pos="708"/>
          <w:tab w:val="left" w:pos="3750" w:leader="none"/>
        </w:tabs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u w:val="single"/>
        </w:rPr>
        <w:t>ормы работы:</w:t>
      </w:r>
    </w:p>
    <w:p>
      <w:pPr>
        <w:pStyle w:val="Style15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9525</wp:posOffset>
                </wp:positionV>
                <wp:extent cx="1390650" cy="1363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а с использованием иллюстративного и раздаточ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7.4pt;mso-wrap-distance-left:9.05pt;mso-wrap-distance-right:9.05pt;mso-wrap-distance-top:0pt;mso-wrap-distance-bottom:0pt;margin-top: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еда с использованием иллюстративного и раздаточ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9525</wp:posOffset>
                </wp:positionV>
                <wp:extent cx="1390650" cy="1390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личные игры (спортивные эстафеты по преодолению препятствий-«туристская полоса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личные игры (спортивные эстафеты по преодолению препятствий-«туристская полос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9525</wp:posOffset>
                </wp:positionV>
                <wp:extent cx="1390650" cy="1390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левые игры по ориентированию «Найди клад», «Ориентирование по легенде» и др.)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левые игры по ориентированию «Найди клад», «Ориентирование по легенде» и др.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9525</wp:posOffset>
                </wp:positionV>
                <wp:extent cx="1390650" cy="1390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икторины, конкурсы,    проведение дней здоровья, экскурсионные выходы, походы выходного дн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0.75pt;mso-position-vertical-relative:text;margin-left:359.2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/>
                        <w:t>Викторины, конкурсы,    проведение дней здоровья, экскурсионные выходы, походы выходного дн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аботы:</w:t>
      </w:r>
    </w:p>
    <w:p>
      <w:pPr>
        <w:pStyle w:val="Style15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341"/>
        <w:gridCol w:w="3467"/>
      </w:tblGrid>
      <w:tr>
        <w:trPr>
          <w:trHeight w:val="469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проекта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педагога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этап</w:t>
            </w:r>
          </w:p>
          <w:p>
            <w:pPr>
              <w:pStyle w:val="Style15"/>
              <w:spacing w:before="0" w:after="0"/>
              <w:ind w:firstLine="40"/>
              <w:jc w:val="center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Установочный</w:t>
            </w:r>
          </w:p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ентябрь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проблему (цель).</w:t>
            </w:r>
          </w:p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ановке цели определяется и продукт проекта.</w:t>
            </w:r>
          </w:p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 в игровую (сюжетную) ситуацию.</w:t>
            </w:r>
          </w:p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задачу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е в проблему.</w:t>
            </w:r>
          </w:p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вание в игровую ситуацию.</w:t>
            </w:r>
          </w:p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дачи.</w:t>
            </w:r>
          </w:p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дополнение задач проекта.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этап</w:t>
            </w:r>
          </w:p>
          <w:p>
            <w:pPr>
              <w:pStyle w:val="Style15"/>
              <w:spacing w:before="0" w:after="0"/>
              <w:ind w:firstLine="40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Внедренческий</w:t>
            </w:r>
          </w:p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ктябрь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вместной деятельности,</w:t>
            </w:r>
          </w:p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информации,</w:t>
            </w:r>
          </w:p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деятельность</w:t>
            </w:r>
          </w:p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игр, экскурсий и др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сех необходимых действий, завершающихся созданием продукта проекта.</w:t>
            </w:r>
          </w:p>
        </w:tc>
      </w:tr>
      <w:tr>
        <w:trPr>
          <w:trHeight w:val="2109" w:hRule="atLeast"/>
        </w:trPr>
        <w:tc>
          <w:tcPr>
            <w:tcW w:w="27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этап</w:t>
            </w:r>
          </w:p>
          <w:p>
            <w:pPr>
              <w:pStyle w:val="Style15"/>
              <w:spacing w:before="0" w:after="0"/>
              <w:ind w:firstLine="40"/>
              <w:jc w:val="center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Презентационный</w:t>
            </w:r>
          </w:p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зентации. Презентация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дукта деятельности к презентации.</w:t>
            </w:r>
          </w:p>
          <w:p>
            <w:pPr>
              <w:pStyle w:val="Style15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рителям или экспертам продукта деятельности.</w:t>
            </w:r>
          </w:p>
        </w:tc>
      </w:tr>
    </w:tbl>
    <w:p>
      <w:pPr>
        <w:pStyle w:val="Style15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Style15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знания о детском туризм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Знают представителей растений и животных     Ростовской област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умения необходимые в туристическом походе. ( Умение распределять туристические обязанности; умение собирать рюкзак, класть в него, только то, что понадобится в походе; умение правильно подбирать лекарственные препараты для аптечки и др)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умения необходимые туристам в туристическом походе ( умение читать карту своей местности; умение ориентироваться по плану города, на макете детского сада; умение пользоваться компасом и др)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состояние окружающей  среды и здоровья человека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величение доли родителей, активно участвующих в ознакомлении детей с правилами безопасного поведения в природе на туристической тропе и участие в мероприятиях экологической направленности.</w:t>
      </w:r>
    </w:p>
    <w:p>
      <w:pPr>
        <w:pStyle w:val="Style15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укт проекта:</w:t>
      </w:r>
    </w:p>
    <w:p>
      <w:pPr>
        <w:pStyle w:val="Style15"/>
        <w:spacing w:before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пекты занятий, совместной деятельности, бесед, экскурсий и т.д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нциклопедия маленького турис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тоальбом: «Мы-туристы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зентация о проекте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25185" cy="37693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3769200"/>
                          <a:chOff x="0" y="0"/>
                          <a:chExt cx="5925240" cy="376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5240" cy="37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37160" y="730440"/>
                            <a:ext cx="754560" cy="2305440"/>
                          </a:xfrm>
                          <a:prstGeom prst="bentConnector3">
                            <a:avLst>
                              <a:gd name="adj1" fmla="val 2076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68920" y="1499040"/>
                            <a:ext cx="754560" cy="768600"/>
                          </a:xfrm>
                          <a:prstGeom prst="bentConnector3">
                            <a:avLst>
                              <a:gd name="adj1" fmla="val 2076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00680" y="1499040"/>
                            <a:ext cx="754560" cy="768960"/>
                          </a:xfrm>
                          <a:prstGeom prst="bentConnector3">
                            <a:avLst>
                              <a:gd name="adj1" fmla="val 2076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2440" y="730800"/>
                            <a:ext cx="754560" cy="2305440"/>
                          </a:xfrm>
                          <a:prstGeom prst="bentConnector3">
                            <a:avLst>
                              <a:gd name="adj1" fmla="val 2076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1316520" cy="1507320"/>
                          </a:xfrm>
                          <a:custGeom>
                            <a:avLst/>
                            <a:gdLst>
                              <a:gd name="textAreaLeft" fmla="*/ 36360 w 746280"/>
                              <a:gd name="textAreaRight" fmla="*/ 709920 w 746280"/>
                              <a:gd name="textAreaTop" fmla="*/ 36360 h 854640"/>
                              <a:gd name="textAreaBottom" fmla="*/ 818280 h 85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35"/>
                                </a:lnTo>
                                <a:arcTo wR="3600" hR="3600" stAng="10800000" swAng="-5400000"/>
                                <a:lnTo>
                                  <a:pt x="18000" y="24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и реализации проекта</w:t>
                              </w: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Детский туризм – это интересно!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1880"/>
                            <a:ext cx="1316520" cy="1507320"/>
                          </a:xfrm>
                          <a:custGeom>
                            <a:avLst/>
                            <a:gdLst>
                              <a:gd name="textAreaLeft" fmla="*/ 36360 w 746280"/>
                              <a:gd name="textAreaRight" fmla="*/ 709920 w 746280"/>
                              <a:gd name="textAreaTop" fmla="*/ 36360 h 854640"/>
                              <a:gd name="textAreaBottom" fmla="*/ 818280 h 85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35"/>
                                </a:lnTo>
                                <a:arcTo wR="3600" hR="3600" stAng="10800000" swAng="-5400000"/>
                                <a:lnTo>
                                  <a:pt x="18000" y="24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Бло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й детский сад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2261880"/>
                            <a:ext cx="1316520" cy="1507320"/>
                          </a:xfrm>
                          <a:custGeom>
                            <a:avLst/>
                            <a:gdLst>
                              <a:gd name="textAreaLeft" fmla="*/ 36360 w 746280"/>
                              <a:gd name="textAreaRight" fmla="*/ 709920 w 746280"/>
                              <a:gd name="textAreaTop" fmla="*/ 36360 h 854640"/>
                              <a:gd name="textAreaBottom" fmla="*/ 818280 h 85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35"/>
                                </a:lnTo>
                                <a:arcTo wR="3600" hR="3600" stAng="10800000" swAng="-5400000"/>
                                <a:lnTo>
                                  <a:pt x="18000" y="24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Бло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й город Новочеркасс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2261880"/>
                            <a:ext cx="1316520" cy="1507320"/>
                          </a:xfrm>
                          <a:custGeom>
                            <a:avLst/>
                            <a:gdLst>
                              <a:gd name="textAreaLeft" fmla="*/ 36360 w 746280"/>
                              <a:gd name="textAreaRight" fmla="*/ 709920 w 746280"/>
                              <a:gd name="textAreaTop" fmla="*/ 36360 h 854640"/>
                              <a:gd name="textAreaBottom" fmla="*/ 818280 h 85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35"/>
                                </a:lnTo>
                                <a:arcTo wR="3600" hR="3600" stAng="10800000" swAng="-5400000"/>
                                <a:lnTo>
                                  <a:pt x="18000" y="24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Бл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ирода родного кра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720" y="2261880"/>
                            <a:ext cx="1315800" cy="1507320"/>
                          </a:xfrm>
                          <a:custGeom>
                            <a:avLst/>
                            <a:gdLst>
                              <a:gd name="textAreaLeft" fmla="*/ 36360 w 745920"/>
                              <a:gd name="textAreaRight" fmla="*/ 709560 w 745920"/>
                              <a:gd name="textAreaTop" fmla="*/ 36360 h 854640"/>
                              <a:gd name="textAreaBottom" fmla="*/ 818280 h 85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47"/>
                                </a:lnTo>
                                <a:arcTo wR="3600" hR="3600" stAng="10800000" swAng="-5400000"/>
                                <a:lnTo>
                                  <a:pt x="18000" y="247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ы – туристы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55pt;height:296.8pt" coordorigin="0,0" coordsize="9331,5936">
                <v:rect id="shape_0" stroked="f" o:allowincell="f" style="position:absolute;left:0;top:0;width:9330;height:5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9" stroked="t" o:allowincell="f" style="position:absolute;left:4666;top:2374;width:3628;height:11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4666;top:2374;width:1208;height:11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3455;top:2374;width:1210;height:11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1035;top:2374;width:3630;height:11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3" fillcolor="#bbe0e3" stroked="t" o:allowincell="f" style="position:absolute;left:3628;top:0;width:2072;height:2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и реализации проекта</w:t>
                        </w: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Детский туризм – это интересно!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0;top:3562;width:2072;height:2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Блок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й детский сад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2419;top:3562;width:2072;height:2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Блок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й город Новочеркасс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4838;top:3562;width:2072;height:2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Бло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ирода родного кра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7258;top:3562;width:2071;height:2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ы – туристы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Fonts w:ascii="Cambria" w:hAnsi="Cambria" w:cs="Cambria"/>
          <w:b/>
          <w:b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188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7.65pt" to="184.4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ерспективный план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067"/>
        <w:gridCol w:w="341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о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(1-2 неделя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тский са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ухню. Беседа с работниками кухн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bCs/>
                <w:sz w:val="28"/>
                <w:szCs w:val="28"/>
              </w:rPr>
              <w:t xml:space="preserve">Продолжать </w:t>
            </w:r>
            <w:r>
              <w:rPr>
                <w:sz w:val="28"/>
                <w:szCs w:val="28"/>
              </w:rPr>
              <w:t>знакомить детей с трудом повара; расширять и закреплять знания о кухонной посуде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 Новочеркасс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замечательный город (презентация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городской стадион в микрорайоне «Черемушки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спортивной жизни города: спортивных сооружениях, различных видах спорта; о профессиях, связанных с физическим воспитанием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родном городе» - плене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ирода г. Новочеркасска в фотографиях местных жителей. – презентация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утешествие по экологической тропе д\с «Осеннее приключени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основы экологической культуры дошкольников через заботливое отношение к природе и соответствующее поведение в ней, любовь к своей малой родине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тур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задание «Что мы знаем о туризм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наний дошкольников о туризме для дальнейшего планирования деятельности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тский са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ачечную. Беседа с работниками прачечно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- Продолжать знакомить детей с работой мастера по стирке бель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- уточнить знания о том, что в прачечной стирают, гладят полотенца, постельное белье; закрепить названия бытовых приборов;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воспитывать уважение к труду взрослых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 Новочеркасс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Лицею № 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учебным заведением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Река Дон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 – грязик – ни колеса, ни полоза не любит» - бесед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накомить детей с природой родного края – река Дон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характерные особенности октября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с народным праздником Покровом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тур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: «Кто такие туристы. Туризм и его разновидности. Правила поведения на прогулке. Правила поведения на привале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и расскажи», «Мы собираемся в пох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уризмом, видами, разновидностями. Правилами поведения на природе. В играх закреплять полученные знания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тский са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ницу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знакомить детей с предметами старинного быта и их названием: печь, ухват, чугунок, прялка, веретено, сундук, рушник, самовар, кокошник, кушак, рубель, скалка, лапт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словарь пословицами, загадками, старинными словами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 Новочеркасс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богатства края» -экспериментирование.</w:t>
              <w:b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представления о природных богатствах Ростовской области, более подробно об уг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тизировать накопленную информацию посредством логических операций (сопоставление, обобщение, анализ, синтез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 в лесах Ростовской области»- виртуальная экскурсия по лесам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ин день - беседа</w:t>
              <w:b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б обитателях лесов Ростовской области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б осени. Познакомить с праздниками Синичкин день и Кузьминки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турис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Туристское снаряжение» Рассматривание предметов туристского снаряжения. Игры, эстафеты, практические занятия по использованию туристского снаряжения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уристским снаряжением. Научить самостоятельно пользоваться предметами личного, группового и специального туристского снаряжения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лученные знания на практике. Воспитывать любовь и бережное отношение к природе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Перспективный план – работа с родителями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Детский туризм - дело серьёзное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Как научить детей любить и беречь природу.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«уголка туриста» туристическим снаряжением: компас, рюкзак, палатка, котелок и др.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ный план – работа с педагогам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Разработка и обсуждение проекта по туристско-краеведческой деятельности в доу»</w:t>
            </w:r>
          </w:p>
          <w:p>
            <w:pPr>
              <w:pStyle w:val="Style15"/>
              <w:shd w:fill="FFFFFF" w:val="clear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проект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иобщение детей к истокам русской народной культуры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и «уголка туриста» в группе туристическим снаряжением: компас, рюкзак, палатка, котелок и др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– Занятие, труд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Знаток </w:t>
      </w:r>
      <w:r>
        <w:rPr>
          <w:sz w:val="28"/>
          <w:szCs w:val="28"/>
        </w:rPr>
        <w:t>– Человек, обладающий большими знаниями в чём-нибудь, тонким  пониманием чего-нибудь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Краеведение</w:t>
      </w:r>
      <w:r>
        <w:rPr>
          <w:sz w:val="28"/>
          <w:szCs w:val="28"/>
        </w:rPr>
        <w:t xml:space="preserve"> – Изучение отдельных местностей страны с точки зрения их    географических, культурно-исторических, экономических и этнографических особенносте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Маршрут </w:t>
      </w:r>
      <w:r>
        <w:rPr>
          <w:sz w:val="28"/>
          <w:szCs w:val="28"/>
        </w:rPr>
        <w:t>– Путь следовани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Перекус</w:t>
      </w:r>
      <w:r>
        <w:rPr>
          <w:sz w:val="28"/>
          <w:szCs w:val="28"/>
        </w:rPr>
        <w:t xml:space="preserve"> – Наскоро закусить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Привал </w:t>
      </w:r>
      <w:r>
        <w:rPr>
          <w:sz w:val="28"/>
          <w:szCs w:val="28"/>
        </w:rPr>
        <w:t>– Остановка в пути для отдыха, а также место такой остановк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Рюкзак</w:t>
      </w:r>
      <w:r>
        <w:rPr>
          <w:sz w:val="28"/>
          <w:szCs w:val="28"/>
        </w:rPr>
        <w:t xml:space="preserve"> – Заплечный вещевой мешок с карманам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Слёт </w:t>
      </w:r>
      <w:r>
        <w:rPr>
          <w:sz w:val="28"/>
          <w:szCs w:val="28"/>
        </w:rPr>
        <w:t>– Прибывание на одно место с разных сторон. Массовое собрание прибывших  из разных мест членов каких-нибудь коллективо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Топографические знаки</w:t>
      </w:r>
      <w:r>
        <w:rPr>
          <w:sz w:val="28"/>
          <w:szCs w:val="28"/>
        </w:rPr>
        <w:t xml:space="preserve"> – знаки, которые используют для обозначения поверхности и взаимного расположения отдельных пунктов местнос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Туризм</w:t>
      </w:r>
      <w:r>
        <w:rPr>
          <w:sz w:val="28"/>
          <w:szCs w:val="28"/>
        </w:rPr>
        <w:t xml:space="preserve"> – Вид спорта – групповые походы, имеющие целью физическую закалку организм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урист </w:t>
      </w:r>
      <w:r>
        <w:rPr>
          <w:sz w:val="28"/>
          <w:szCs w:val="28"/>
        </w:rPr>
        <w:t>– Человек, который занимается туризмом, совершает туристические путешествия.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.И. Ожегов и Н.Ю. Шведова  «Толковый словарь русского я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чарова Н.И. Туристические прогулки в детском саду: Пособие для практических работников дошкольных образовательных учреждений. – М.: АРКТИ, 2004.- 116с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тушкина Н.А. Туризм и краеведение в детском саду / Н.А.Витлушкина // Управление дошкольным образовательным учреждением. – 2006. - № 8 – С.71-79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тковских Л.Н. Методическое сопровождение краеведения в ДОУ / Л.Н.Коротковских// Управление дошкольным образовательным учреждением. – 2006. - № 8 – С.71-79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нязева О.Л., Маханева М.Д. Приобщение детей к истокам русской народной культуры: Программа. Учебно-методическое пособие. – 2-е издание – СПб.: Детство-Пресс, 2000. – 304 с.:ил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прина Л.С., Бударина Т.А. 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- СПб: «Детство-Пресс», 2001. – 400с, ил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baseline"/>
        <w:rPr>
          <w:vanish/>
        </w:rPr>
      </w:pPr>
      <w:r>
        <w:rPr>
          <w:sz w:val="28"/>
          <w:szCs w:val="28"/>
        </w:rPr>
        <w:t>Интернет – ресурсы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btnwrap">
    <w:name w:val="b-share-btn__wra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5:00Z</dcterms:created>
  <dc:creator>Владелец</dc:creator>
  <dc:description/>
  <cp:keywords/>
  <dc:language>en-US</dc:language>
  <cp:lastModifiedBy>ASUS</cp:lastModifiedBy>
  <cp:lastPrinted>2024-09-24T11:54:00Z</cp:lastPrinted>
  <dcterms:modified xsi:type="dcterms:W3CDTF">2024-11-25T08:03:00Z</dcterms:modified>
  <cp:revision>36</cp:revision>
  <dc:subject/>
  <dc:title>Автор: Инструктор по ФК и туризму Непомнящая Н</dc:title>
</cp:coreProperties>
</file>