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69690" cy="1081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40" cy="10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ктивный отдых с семь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4e834" stroked="t" o:allowincell="f" style="position:absolute;margin-left:0pt;margin-top:-85.2pt;width:304.65pt;height:8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ктивный отдых с семьей.</w:t>
                      </w:r>
                    </w:p>
                  </w:txbxContent>
                </v:textbox>
                <v:path textpathok="t"/>
                <v:textpath on="t" fitshape="t" string="Активный отдых с семьей." style="font-family:&quot;Impact&quot;;font-size:32pt"/>
                <v:fill o:detectmouseclick="t" type="solid" color2="#cb17cb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только дети, но и взрослые часто не знают, чем занять себя в свободное время, как сделать общение с детьми интереснее. Отдыхом может быть занятие спортом или другим любым делом. Хорошо, когда у человека есть свое любимое занятие – рисование, вышивание, игра в шахматы, прогулка на лыжах, хоккей. Занимаясь любимым делом, человек отдыхает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гра – это тоже отдых. В игре дети усваивают и запоминают правила, развивается координация рук и ног, согласованность движений. В лесу, во дворе, гуляя с детьми, можно поиграть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21025" cy="2470785"/>
            <wp:effectExtent l="0" t="0" r="0" b="0"/>
            <wp:wrapSquare wrapText="bothSides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70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жнения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реложи мяч». Развести руки в стороны, затем соединить пред собой и переложить мяч из одной руки в другую, опустить вниз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анька- встанька». Наклониться, положить мяч на пол, выпрямиться без мяча, еще раз наклониться и поднять мяч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катаем». Присесть, покатать мяч от от правой руки к левой и наоборот. Встать, поднять мяч вверх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ать мяч и ловить его во время ходьбы и бег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ть в мяч, отбивая его о пол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ожить мяч из руки в руку над головой, под ного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есть как можно ниже и переложить мя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пади в цель», «Попади в круг»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Можно провести соревнования между детьми и родителя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504D"/>
        <w:left w:val="threeDEmboss" w:sz="24" w:space="24" w:color="C0504D"/>
        <w:bottom w:val="threeDEmboss" w:sz="24" w:space="24" w:color="C0504D"/>
        <w:right w:val="threeDEmboss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лена</dc:creator>
  <dc:description/>
  <cp:keywords/>
  <dc:language>en-US</dc:language>
  <cp:lastModifiedBy>ASUS</cp:lastModifiedBy>
  <dcterms:modified xsi:type="dcterms:W3CDTF">2022-06-27T11:10:00Z</dcterms:modified>
  <cp:revision>3</cp:revision>
  <dc:subject/>
  <dc:title/>
</cp:coreProperties>
</file>